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國民中學寒假技職試探營隊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培德工家－餐飲玩很大」實施計畫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基隆市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國中生涯發展暨技職試探暑期營隊實施計畫辦理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協助學生瞭解自己，認識工作世界及所需基本知能，以增進生涯發展基本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能力及信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指導單位：教育部國民及學前教育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主辦單位：基隆市政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承辦單位：</w:t>
      </w:r>
      <w:r>
        <w:rPr>
          <w:rFonts w:ascii="標楷體" w:hAnsi="標楷體" w:cs="標楷體" w:eastAsia="標楷體"/>
          <w:b/>
          <w:sz w:val="26"/>
          <w:szCs w:val="26"/>
        </w:rPr>
        <w:t>培德工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計畫內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辦理時間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辦理地點：依活動內容而定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七、八年級國中學生，</w:t>
      </w:r>
      <w:r>
        <w:rPr>
          <w:rFonts w:eastAsia="標楷體" w:cs="標楷體" w:ascii="標楷體" w:hAnsi="標楷體"/>
          <w:sz w:val="26"/>
          <w:szCs w:val="26"/>
        </w:rPr>
        <w:t>_40_</w:t>
      </w:r>
      <w:r>
        <w:rPr>
          <w:rFonts w:ascii="標楷體" w:hAnsi="標楷體" w:cs="標楷體" w:eastAsia="標楷體"/>
          <w:sz w:val="26"/>
          <w:szCs w:val="26"/>
        </w:rPr>
        <w:t>人額滿為止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關懷學生。</w:t>
      </w:r>
    </w:p>
    <w:p>
      <w:pPr>
        <w:pStyle w:val="Normal"/>
        <w:spacing w:lineRule="exact" w:line="40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報名方式：填妥報名表傳真至本校餐飲管理科及實習輔導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師資：由餐飲管理科專業師資團隊帶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六、活動日程表：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4"/>
        <w:gridCol w:w="2409"/>
        <w:gridCol w:w="2759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7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9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09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我們都是一家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集合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食農教育體驗課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暖身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摩拳擦掌、大顯身手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習安全衛生宣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蘭陽國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山明水秀好風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創意料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慧君老師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組闖關餐飲專業關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夾夾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滴水不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食接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食材摸摸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筷吃餅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食材對對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果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宜富觀光農場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摘金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採金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穫滿行囊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金棗金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創意料理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恩綸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創意料理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明哲老師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1:00-12: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野外料理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原始烹調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製作各式料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餐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-1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茶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馨山茶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採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製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品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創意料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雷國俊老師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地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手畫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踢罐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便利貼遊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了解米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夢田米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驗農夫耕種稻米過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日農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收食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理成果展示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明日課程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回饋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宣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回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驗分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營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得分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培德工家－下一個巨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唱跳歌手」實施計畫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基隆市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國中生涯發展暨技職試探暑期營隊實施計畫辦理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協助學生瞭解自己，認識工作世界及所需基本知能，以增進生涯發展基本能力及信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指導單位：教育部國民及學前教育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主辦單位：基隆市政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承辦單位：</w:t>
      </w:r>
      <w:r>
        <w:rPr>
          <w:rFonts w:ascii="標楷體" w:hAnsi="標楷體" w:cs="標楷體" w:eastAsia="標楷體"/>
          <w:b/>
          <w:sz w:val="26"/>
          <w:szCs w:val="26"/>
        </w:rPr>
        <w:t>培德工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計畫內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辦理時間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辦理地點：依活動內容而定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七、八年級國中學生，</w:t>
      </w:r>
      <w:r>
        <w:rPr>
          <w:rFonts w:eastAsia="標楷體" w:cs="標楷體" w:ascii="標楷體" w:hAnsi="標楷體"/>
          <w:sz w:val="26"/>
          <w:szCs w:val="26"/>
        </w:rPr>
        <w:t>_40_</w:t>
      </w:r>
      <w:r>
        <w:rPr>
          <w:rFonts w:ascii="標楷體" w:hAnsi="標楷體" w:cs="標楷體" w:eastAsia="標楷體"/>
          <w:sz w:val="26"/>
          <w:szCs w:val="26"/>
        </w:rPr>
        <w:t>人額滿為止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關懷學生。</w:t>
      </w:r>
    </w:p>
    <w:p>
      <w:pPr>
        <w:pStyle w:val="Normal"/>
        <w:spacing w:lineRule="exact" w:line="40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報名方式：填妥報名表傳真至本校表演藝術科及實習輔導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師資：由表演藝術科專業師資團隊帶領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六、活動日程表：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50"/>
        <w:gridCol w:w="2409"/>
        <w:gridCol w:w="2446"/>
      </w:tblGrid>
      <w:tr>
        <w:trPr>
          <w:trHeight w:val="4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7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9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8:00-09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當我們同在藝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暖身準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暖身準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習安全衛生宣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勁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熱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個巨星的誕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~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錄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~</w:t>
            </w:r>
          </w:p>
        </w:tc>
      </w:tr>
      <w:tr>
        <w:trPr>
          <w:trHeight w:val="33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幕前幕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進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1:00-12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野外料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藝起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-1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我是唱跳歌手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個巨星的誕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與回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~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地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手畫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踢罐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便利貼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明日課程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回饋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宣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回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驗心得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left="-425" w:right="-317" w:hanging="0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eastAsia="標楷體" w:cs="Times New Roman" w:ascii="Times New Roman" w:hAnsi="Times New Roman"/>
          <w:b/>
          <w:sz w:val="37"/>
          <w:szCs w:val="3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6279515" cy="838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38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417"/>
                              <w:gridCol w:w="1701"/>
                              <w:gridCol w:w="1701"/>
                              <w:gridCol w:w="2693"/>
                              <w:gridCol w:w="155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基隆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年度國民中學寒假技職試探營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承辦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實習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(02)2465-21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2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2-2465-3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餐飲科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表演科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子信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t034@mail.ptvs.kl.edu.t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t020@mail.ptvs.kl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每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含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程免費、交通車接送、含午餐並辦理學生保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名表填妥後傳真並電話確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地點：基隆市信義區培德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學校名稱：       國中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加梯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餐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59.85pt;mso-wrap-distance-left:9pt;mso-wrap-distance-right:9pt;mso-wrap-distance-top:0pt;mso-wrap-distance-bottom:0pt;margin-top:78.0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417"/>
                        <w:gridCol w:w="1701"/>
                        <w:gridCol w:w="1701"/>
                        <w:gridCol w:w="2693"/>
                        <w:gridCol w:w="155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基隆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國民中學寒假技職試探營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實習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(02)2465-21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2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傳真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-2465-38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餐飲科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演科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t034@mail.ptvs.kl.edu.tw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t020@mail.ptvs.kl.edu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每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含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程免費、交通車接送、含午餐並辦理學生保險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名表填妥後傳真並電話確認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地點：基隆市信義區培德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學校名稱：       國中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梯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餐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right="-317" w:hanging="0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ascii="Times New Roman" w:hAnsi="Times New Roman" w:cs="Times New Roman" w:eastAsia="標楷體"/>
          <w:b/>
          <w:sz w:val="37"/>
          <w:szCs w:val="37"/>
        </w:rPr>
        <w:t>基隆市</w:t>
      </w:r>
      <w:r>
        <w:rPr>
          <w:rFonts w:eastAsia="標楷體" w:cs="Times New Roman" w:ascii="Times New Roman" w:hAnsi="Times New Roman"/>
          <w:b/>
          <w:sz w:val="37"/>
          <w:szCs w:val="37"/>
        </w:rPr>
        <w:t>10</w:t>
      </w:r>
      <w:r>
        <w:rPr>
          <w:rFonts w:eastAsia="標楷體" w:cs="Times New Roman" w:ascii="Times New Roman" w:hAnsi="Times New Roman"/>
          <w:b/>
          <w:sz w:val="37"/>
          <w:szCs w:val="37"/>
        </w:rPr>
        <w:t>9</w:t>
      </w:r>
      <w:r>
        <w:rPr>
          <w:rFonts w:ascii="Times New Roman" w:hAnsi="Times New Roman" w:cs="Times New Roman" w:eastAsia="標楷體"/>
          <w:b/>
          <w:sz w:val="37"/>
          <w:szCs w:val="37"/>
        </w:rPr>
        <w:t>學年度國中生涯發展教育暨技職試探</w:t>
      </w:r>
      <w:r>
        <w:rPr>
          <w:rFonts w:ascii="Times New Roman" w:hAnsi="Times New Roman" w:cs="Times New Roman" w:eastAsia="標楷體"/>
          <w:b/>
          <w:sz w:val="37"/>
          <w:szCs w:val="37"/>
        </w:rPr>
        <w:t>寒假</w:t>
      </w:r>
      <w:r>
        <w:rPr>
          <w:rFonts w:ascii="Times New Roman" w:hAnsi="Times New Roman" w:cs="Times New Roman" w:eastAsia="標楷體"/>
          <w:b/>
          <w:sz w:val="37"/>
          <w:szCs w:val="37"/>
        </w:rPr>
        <w:t>營隊</w:t>
      </w:r>
    </w:p>
    <w:p>
      <w:pPr>
        <w:pStyle w:val="Normal"/>
        <w:ind w:left="-425" w:right="-317" w:hanging="0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eastAsia="標楷體" w:cs="Times New Roman" w:ascii="Times New Roman" w:hAnsi="Times New Roman"/>
          <w:b/>
          <w:sz w:val="37"/>
          <w:szCs w:val="37"/>
        </w:rPr>
        <w:t>(</w:t>
      </w:r>
      <w:r>
        <w:rPr>
          <w:rFonts w:ascii="Times New Roman" w:hAnsi="Times New Roman" w:cs="Times New Roman" w:eastAsia="標楷體"/>
          <w:b/>
          <w:sz w:val="37"/>
          <w:szCs w:val="37"/>
        </w:rPr>
        <w:t>個人</w:t>
      </w:r>
      <w:r>
        <w:rPr>
          <w:rFonts w:eastAsia="標楷體" w:cs="Times New Roman" w:ascii="Times New Roman" w:hAnsi="Times New Roman"/>
          <w:b/>
          <w:sz w:val="37"/>
          <w:szCs w:val="37"/>
        </w:rPr>
        <w:t>)</w:t>
      </w:r>
      <w:r>
        <w:rPr>
          <w:rFonts w:ascii="Times New Roman" w:hAnsi="Times New Roman" w:cs="Times New Roman" w:eastAsia="標楷體"/>
          <w:b/>
          <w:sz w:val="37"/>
          <w:szCs w:val="37"/>
        </w:rPr>
        <w:t>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4"/>
                <w:szCs w:val="44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44"/>
                <w:szCs w:val="4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44"/>
                <w:szCs w:val="4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44"/>
                <w:szCs w:val="4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44"/>
                <w:szCs w:val="4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44"/>
                <w:szCs w:val="4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報名梯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營隊名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學生姓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就讀學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緊急連絡電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聯絡地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4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4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40"/>
                <w:szCs w:val="40"/>
              </w:rPr>
              <w:t>備註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10935" cy="268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68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實習處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t034@mail.ptvs.kl.edu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t020@mail.ptvs.kl.edu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:(02)2465-21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52 /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餐飲科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  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表演科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傳真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2-2465-38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每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含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全程免費、交通車接送、含午餐並辦理學生保險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報名表填妥後傳真並電話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211.2pt;mso-wrap-distance-left:9.05pt;mso-wrap-distance-right:9.05pt;mso-wrap-distance-top:0pt;mso-wrap-distance-bottom:0pt;margin-top:-0.35pt;mso-position-vertical-relative:text;margin-left:17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承辦單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實習處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t034@mail.ptvs.kl.edu.tw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t020@mail.ptvs.kl.edu.tw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:(02)2465-21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52 /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餐飲科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20  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表演科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傳真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02-2465-3821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日每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起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含午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全程免費、交通車接送、含午餐並辦理學生保險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報名表填妥後傳真並電話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7:00Z</dcterms:created>
  <dc:creator>T122624074</dc:creator>
  <dc:description/>
  <dc:language>en-US</dc:language>
  <cp:lastModifiedBy>User</cp:lastModifiedBy>
  <cp:lastPrinted>2020-12-07T12:01:00Z</cp:lastPrinted>
  <dcterms:modified xsi:type="dcterms:W3CDTF">2020-12-23T07:23:00Z</dcterms:modified>
  <cp:revision>11</cp:revision>
  <dc:subject/>
  <dc:title/>
</cp:coreProperties>
</file>