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36"/>
          <w:szCs w:val="36"/>
        </w:rPr>
        <w:t>基隆市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sz w:val="40"/>
          <w:szCs w:val="40"/>
        </w:rPr>
        <w:t>國民中學寒假技職試探營隊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「培德工家－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技藝冬令營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-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跟著實作去學習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」報名表</w:t>
      </w:r>
    </w:p>
    <w:p>
      <w:pPr>
        <w:pStyle w:val="Normal"/>
        <w:spacing w:lineRule="exact" w:line="400"/>
        <w:ind w:left="1133" w:hanging="1133"/>
        <w:rPr/>
      </w:pPr>
      <w:r>
        <w:rPr>
          <w:rFonts w:ascii="標楷體" w:hAnsi="標楷體" w:cs="標楷體" w:eastAsia="標楷體"/>
          <w:szCs w:val="24"/>
        </w:rPr>
        <w:t>壹、依據：依據基隆市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學年度國中生涯發展暨技職試探暑期營隊實施計畫辦理。</w:t>
      </w:r>
    </w:p>
    <w:p>
      <w:pPr>
        <w:pStyle w:val="Normal"/>
        <w:spacing w:lineRule="exact" w:line="400"/>
        <w:ind w:left="1133" w:hanging="1133"/>
        <w:rPr/>
      </w:pPr>
      <w:r>
        <w:rPr>
          <w:rFonts w:ascii="標楷體" w:hAnsi="標楷體" w:cs="標楷體" w:eastAsia="標楷體"/>
          <w:szCs w:val="24"/>
        </w:rPr>
        <w:t>貳、目的：協助學生瞭解自己，認識工作世界及所需基本知能，增進生涯發展基本能力及信心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、辦理單位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一、指導單位：教育部國民及學前教育署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二、主辦單位：基隆市政府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三、承辦單位：</w:t>
      </w:r>
      <w:r>
        <w:rPr>
          <w:rFonts w:ascii="標楷體" w:hAnsi="標楷體" w:cs="標楷體" w:eastAsia="標楷體"/>
          <w:b/>
          <w:color w:val="000000"/>
          <w:szCs w:val="24"/>
        </w:rPr>
        <w:t>基隆培德工家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肆、計畫內容：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一、辦理時間：</w:t>
      </w:r>
      <w:r>
        <w:rPr>
          <w:rFonts w:eastAsia="標楷體" w:cs="標楷體" w:ascii="標楷體" w:hAnsi="標楷體"/>
          <w:color w:val="000000"/>
          <w:szCs w:val="24"/>
        </w:rPr>
        <w:t>109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-2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日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二、辦理地點：</w:t>
      </w:r>
      <w:r>
        <w:rPr>
          <w:rFonts w:ascii="標楷體" w:hAnsi="標楷體" w:cs="標楷體" w:eastAsia="標楷體"/>
          <w:b/>
          <w:color w:val="000000"/>
          <w:szCs w:val="24"/>
        </w:rPr>
        <w:t>基隆市私立培德高級工業家事職業學校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三、參加對象：本市七、八、九年級國中學生、高關懷學生，</w:t>
      </w:r>
      <w:r>
        <w:rPr>
          <w:rFonts w:eastAsia="標楷體" w:cs="標楷體" w:ascii="標楷體" w:hAnsi="標楷體"/>
          <w:color w:val="000000"/>
          <w:szCs w:val="24"/>
        </w:rPr>
        <w:t>__90__</w:t>
      </w:r>
      <w:r>
        <w:rPr>
          <w:rFonts w:ascii="標楷體" w:hAnsi="標楷體" w:cs="標楷體" w:eastAsia="標楷體"/>
          <w:color w:val="000000"/>
          <w:szCs w:val="24"/>
        </w:rPr>
        <w:t>人額滿為止。</w:t>
      </w:r>
    </w:p>
    <w:p>
      <w:pPr>
        <w:pStyle w:val="Normal"/>
        <w:spacing w:lineRule="exact" w:line="400"/>
        <w:ind w:left="972" w:hanging="972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四、報名方式： 填妥報名表傳真</w:t>
      </w:r>
      <w:r>
        <w:rPr>
          <w:rFonts w:eastAsia="標楷體" w:cs="標楷體" w:ascii="標楷體" w:hAnsi="標楷體"/>
          <w:color w:val="000000"/>
          <w:szCs w:val="24"/>
        </w:rPr>
        <w:t>02-2465-3821</w:t>
      </w:r>
      <w:r>
        <w:rPr>
          <w:rFonts w:ascii="標楷體" w:hAnsi="標楷體" w:cs="標楷體" w:eastAsia="標楷體"/>
          <w:color w:val="000000"/>
          <w:szCs w:val="24"/>
        </w:rPr>
        <w:t>或電子信箱：</w:t>
      </w:r>
      <w:r>
        <w:rPr>
          <w:rFonts w:eastAsia="標楷體" w:cs="標楷體" w:ascii="標楷體" w:hAnsi="標楷體"/>
          <w:color w:val="000000"/>
          <w:szCs w:val="24"/>
        </w:rPr>
        <w:t>t</w:t>
      </w:r>
      <w:r>
        <w:rPr>
          <w:rFonts w:eastAsia="標楷體" w:cs="標楷體" w:ascii="標楷體" w:hAnsi="標楷體"/>
          <w:color w:val="000000"/>
          <w:szCs w:val="24"/>
        </w:rPr>
        <w:t>012</w:t>
      </w:r>
      <w:r>
        <w:rPr>
          <w:rFonts w:eastAsia="標楷體" w:cs="標楷體" w:ascii="標楷體" w:hAnsi="標楷體"/>
          <w:color w:val="000000"/>
          <w:szCs w:val="24"/>
        </w:rPr>
        <w:t>@mail.ptvs.kl.edu.tw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五、師資：培德專業教師群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 xml:space="preserve">六、活動日程表：  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動力機械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3602"/>
        <w:gridCol w:w="2858"/>
      </w:tblGrid>
      <w:tr>
        <w:trPr>
          <w:trHeight w:val="85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日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6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:00-9:50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五顏六色噴出新天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充電手機架製作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鈑金噴漆教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莊啟文老師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汽車的構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汽車零件組裝介紹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汽車工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李學禮老師</w:t>
            </w:r>
          </w:p>
        </w:tc>
      </w:tr>
      <w:tr>
        <w:trPr>
          <w:trHeight w:val="54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:0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-10:50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:00-11:50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:00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:00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午餐</w:t>
            </w:r>
          </w:p>
        </w:tc>
      </w:tr>
      <w:tr>
        <w:trPr>
          <w:trHeight w:val="54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: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-13:50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拉風二輪的組成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前輪碟式剎車來令片總成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機丙教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莊啟文老師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道路安全與車輛試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車輛試駕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駕訓班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李學禮老師</w:t>
            </w:r>
          </w:p>
        </w:tc>
      </w:tr>
      <w:tr>
        <w:trPr>
          <w:trHeight w:val="54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4:00-14:50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5:00-15:50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5:50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快樂賦歸</w:t>
            </w:r>
          </w:p>
        </w:tc>
      </w:tr>
      <w:tr>
        <w:trPr>
          <w:trHeight w:val="5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備註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若因其他不可預知因素，如天候不佳，影響課程活動之進行，而需變更日期或地點，將另行通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活動時間與日期請隨計畫修正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藝術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3602"/>
        <w:gridCol w:w="3603"/>
      </w:tblGrid>
      <w:tr>
        <w:trPr>
          <w:trHeight w:val="85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bookmarkStart w:id="0" w:name="_Hlk25751134"/>
            <w:bookmarkEnd w:id="0"/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日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6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:00-9:50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是誰，在敲打我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樂團體驗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音樂教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江佳勳老師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明星夢工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短片發想、拍攝實作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直播教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李柏蒔老師</w:t>
            </w:r>
          </w:p>
        </w:tc>
      </w:tr>
      <w:tr>
        <w:trPr>
          <w:trHeight w:val="54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:0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-10:50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:00-11:50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:00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:00</w:t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午餐</w:t>
            </w:r>
          </w:p>
        </w:tc>
      </w:tr>
      <w:tr>
        <w:trPr>
          <w:trHeight w:val="54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: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-13:50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跟著音樂咚茲咚茲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身體律動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大舞蹈教室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陳沛彤老師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這是我的街頭，我的舞台</w:t>
            </w:r>
          </w:p>
          <w:p>
            <w:pPr>
              <w:pStyle w:val="Normal"/>
              <w:ind w:right="96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街舞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大舞蹈教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許世宏老師</w:t>
            </w:r>
          </w:p>
        </w:tc>
      </w:tr>
      <w:tr>
        <w:trPr>
          <w:trHeight w:val="54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4:00-14:50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5:00-15:50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5:50</w:t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快樂賦歸</w:t>
            </w:r>
          </w:p>
        </w:tc>
      </w:tr>
      <w:tr>
        <w:trPr>
          <w:trHeight w:val="70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備註</w:t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若因其他不可預知因素，如天候不佳，影響課程活動之進行，而需變更日期或地點，將另行通知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357" w:hanging="357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攜帶毛巾、水壺、穿著輕便運動服、運動鞋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357" w:hanging="357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活動時間與日期請隨計畫修正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餐旅烘焙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3602"/>
        <w:gridCol w:w="3603"/>
      </w:tblGrid>
      <w:tr>
        <w:trPr>
          <w:trHeight w:val="85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日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6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:00-9:50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阿綸上菜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兩人份西餐擺盤、口布摺疊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餐服教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劉恩綸老師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日式點心動手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水信玄餅、大福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西餐教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王子蕾老師</w:t>
            </w:r>
          </w:p>
        </w:tc>
      </w:tr>
      <w:tr>
        <w:trPr>
          <w:trHeight w:val="54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:0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-10:50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:00-11:50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:00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:00</w:t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午餐</w:t>
            </w:r>
          </w:p>
        </w:tc>
      </w:tr>
      <w:tr>
        <w:trPr>
          <w:trHeight w:val="54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: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-13:50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中華料理小當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肉絲炒麵、肉羹湯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中麵教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雷國俊老師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貴婦們的下午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泡芙、餅乾、冰桔茶、特調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烘焙教室、飲調教室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陳慧君老師 劉恩綸老師</w:t>
            </w:r>
          </w:p>
        </w:tc>
      </w:tr>
      <w:tr>
        <w:trPr>
          <w:trHeight w:val="54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4:00-14:50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:00-15:50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:50</w:t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快樂賦歸</w:t>
            </w:r>
          </w:p>
        </w:tc>
      </w:tr>
      <w:tr>
        <w:trPr>
          <w:trHeight w:val="70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備註</w:t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若因其他不可預知因素，如天候不佳，影響課程活動之進行，而需變更日期或地點，將另行通知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活動時間與日期請隨計畫修正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91235</wp:posOffset>
                </wp:positionV>
                <wp:extent cx="5826760" cy="7448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760" cy="744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"/>
                              <w:gridCol w:w="1359"/>
                              <w:gridCol w:w="1630"/>
                              <w:gridCol w:w="1630"/>
                              <w:gridCol w:w="2853"/>
                              <w:gridCol w:w="906"/>
                              <w:gridCol w:w="14"/>
                            </w:tblGrid>
                            <w:tr>
                              <w:trPr>
                                <w:trHeight w:val="1659" w:hRule="atLeast"/>
                              </w:trPr>
                              <w:tc>
                                <w:tcPr>
                                  <w:tcW w:w="917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培德工家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技藝冬令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跟著實作去學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實作體驗營隊報名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承辦單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實習處               電子信箱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t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@mail.ptvs.kl.edu.t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聯絡電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:(02)2465-21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52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傳真電話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2-2465-38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活動日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日每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起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含午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全程免費含午餐並辦理學生保險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報名表填妥後傳真並電話確認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917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活動地點：基隆市信義區培德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7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16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8"/>
                                      <w:szCs w:val="48"/>
                                    </w:rPr>
                                    <w:t xml:space="preserve">學校名稱：       國中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序號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電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手機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參加營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8pt;height:586.5pt;mso-wrap-distance-left:0pt;mso-wrap-distance-right:9pt;mso-wrap-distance-top:0pt;mso-wrap-distance-bottom:0pt;margin-top:78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"/>
                        <w:gridCol w:w="1359"/>
                        <w:gridCol w:w="1630"/>
                        <w:gridCol w:w="1630"/>
                        <w:gridCol w:w="2853"/>
                        <w:gridCol w:w="906"/>
                        <w:gridCol w:w="14"/>
                      </w:tblGrid>
                      <w:tr>
                        <w:trPr>
                          <w:trHeight w:val="1659" w:hRule="atLeast"/>
                        </w:trPr>
                        <w:tc>
                          <w:tcPr>
                            <w:tcW w:w="917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培德工家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技藝冬令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跟著實作去學習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實作體驗營隊報名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承辦單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實習處               電子信箱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t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@mail.ptvs.kl.edu.tw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聯絡電話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:(02)2465-212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52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傳真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2-2465-382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活動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日至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日每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起至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含午餐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全程免費含午餐並辦理學生保險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報名表填妥後傳真並電話確認。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917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活動地點：基隆市信義區培德路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7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號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16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8"/>
                                <w:szCs w:val="48"/>
                              </w:rPr>
                              <w:t xml:space="preserve">學校名稱：       國中  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序號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電話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&amp;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手機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參加營隊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4:04:00Z</dcterms:created>
  <dc:creator>T122624074</dc:creator>
  <dc:description/>
  <cp:keywords/>
  <dc:language>en-US</dc:language>
  <cp:lastModifiedBy>charles wang</cp:lastModifiedBy>
  <cp:lastPrinted>2019-12-04T11:17:00Z</cp:lastPrinted>
  <dcterms:modified xsi:type="dcterms:W3CDTF">2019-12-04T04:11:00Z</dcterms:modified>
  <cp:revision>3</cp:revision>
  <dc:subject/>
  <dc:title/>
</cp:coreProperties>
</file>