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1235</wp:posOffset>
                </wp:positionV>
                <wp:extent cx="6074410" cy="582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700"/>
                              <w:gridCol w:w="1701"/>
                              <w:gridCol w:w="1843"/>
                              <w:gridCol w:w="2551"/>
                              <w:gridCol w:w="942"/>
                              <w:gridCol w:w="11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95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文鼎粗隸" w:eastAsia="標楷體"/>
                                      <w:b/>
                                      <w:sz w:val="40"/>
                                      <w:szCs w:val="40"/>
                                    </w:rPr>
                                    <w:t>基隆市培德工家</w:t>
                                  </w:r>
                                  <w:r>
                                    <w:rPr>
                                      <w:rFonts w:eastAsia="標楷體" w:cs="文鼎粗隸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文鼎粗隸" w:eastAsia="標楷體"/>
                                      <w:b/>
                                      <w:sz w:val="40"/>
                                      <w:szCs w:val="40"/>
                                    </w:rPr>
                                    <w:t>年度生涯試探寒假體驗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辦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習處                電子信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t020@mail.ptvs.kl.edu.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(02)2465-21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52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傳真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-2465-38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每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程免費、交通車接送、含午餐並辦理學生保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名表填妥後傳真並電話確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地點：基隆市信義區培德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校名稱：        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葷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459.05pt;mso-wrap-distance-left:0pt;mso-wrap-distance-right:9pt;mso-wrap-distance-top:0pt;mso-wrap-distance-bottom:0pt;margin-top:7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700"/>
                        <w:gridCol w:w="1701"/>
                        <w:gridCol w:w="1843"/>
                        <w:gridCol w:w="2551"/>
                        <w:gridCol w:w="942"/>
                        <w:gridCol w:w="11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95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文鼎粗隸" w:eastAsia="標楷體"/>
                                <w:b/>
                                <w:sz w:val="40"/>
                                <w:szCs w:val="40"/>
                              </w:rPr>
                              <w:t>基隆市培德工家</w:t>
                            </w:r>
                            <w:r>
                              <w:rPr>
                                <w:rFonts w:eastAsia="標楷體" w:cs="文鼎粗隸" w:ascii="標楷體" w:hAnsi="標楷體"/>
                                <w:b/>
                                <w:sz w:val="40"/>
                                <w:szCs w:val="4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文鼎粗隸" w:eastAsia="標楷體"/>
                                <w:b/>
                                <w:sz w:val="40"/>
                                <w:szCs w:val="40"/>
                              </w:rPr>
                              <w:t>年度生涯試探寒假體驗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習處                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020@mail.ptvs.kl.edu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(02)2465-21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2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-2465-38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每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午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程免費、交通車接送、含午餐並辦理學生保險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表填妥後傳真並電話確認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地點：基隆市信義區培德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校名稱：        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葷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53:00Z</dcterms:created>
  <dc:creator>Happy NB</dc:creator>
  <dc:description/>
  <dc:language>en-US</dc:language>
  <cp:lastModifiedBy>User</cp:lastModifiedBy>
  <cp:lastPrinted>2017-12-15T15:18:00Z</cp:lastPrinted>
  <dcterms:modified xsi:type="dcterms:W3CDTF">2017-12-28T00:53:00Z</dcterms:modified>
  <cp:revision>2</cp:revision>
  <dc:subject/>
  <dc:title/>
</cp:coreProperties>
</file>